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pose Statement:</w:t>
        <w:br/>
        <w:t xml:space="preserve"> </w:t>
        <w:br/>
        <w:t>The purpose of LCS is to prosper our community by seeking for its peace and welfare (Jer. 29:4-7) and:</w:t>
        <w:br/>
        <w:t>·          That many students might find restored peace with God and eternal salvation through faith</w:t>
        <w:tab/>
        <w:t>and trust in His gospel.</w:t>
        <w:br/>
        <w:t>·          Through improved academic outcomes, our students benefit themselves and our community socially and economically.</w:t>
        <w:br/>
        <w:t>·          Through prayer, we seek God’s prospering of our community such that His church finds peace and welfare within its borders.</w:t>
        <w:br/>
        <w:t xml:space="preserve"> </w:t>
        <w:br/>
        <w:t xml:space="preserve"> 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5:00Z</dcterms:created>
  <dc:creator/>
  <dc:description/>
  <dc:language>en-US</dc:language>
  <cp:lastModifiedBy>Hannah Thomley</cp:lastModifiedBy>
  <dcterms:modified xsi:type="dcterms:W3CDTF">2021-12-27T20:55:00Z</dcterms:modified>
  <cp:revision>2</cp:revision>
  <dc:subject/>
  <dc:title/>
</cp:coreProperties>
</file>