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hilosophy of Education Statement: Lakeside Christian School</w:t>
      </w:r>
    </w:p>
    <w:p>
      <w:pPr>
        <w:pStyle w:val="Normal"/>
        <w:spacing w:lineRule="auto" w:line="360"/>
        <w:ind w:firstLine="720"/>
        <w:rPr/>
      </w:pPr>
      <w:r>
        <w:rPr/>
        <w:t xml:space="preserve">As a ministry of Lakeside Community Chapel, Lakeside Christian School embodies its distinctive doctrinal positions, all of which permeate and influence our educational philosophy. The basis for our doctrine is the absolute sovereignty of God over His creation and that God’s Son, the Lord Jesus Christ, is the only one through whom we can attain eternal life. We ascribe to the presupposition that God is and that He created man for the purpose of glorifying Him. The Scriptures are His authoritative voice by which we predicate man’s intelligibility for knowing God and for understanding His reason for man’s existence (Ro. 11:36; 1Cor. 6:20; Rev. 4:11; Ps. 33:9; He.13:8; Ja. 1:17). </w:t>
      </w:r>
    </w:p>
    <w:p>
      <w:pPr>
        <w:pStyle w:val="Normal"/>
        <w:spacing w:lineRule="auto" w:line="360"/>
        <w:ind w:firstLine="720"/>
        <w:rPr/>
      </w:pPr>
      <w:r>
        <w:rPr/>
        <w:t xml:space="preserve">Our goal is to equip our students with fundamental academic skills to succeed at each grade level and upon graduation, at a post- secondary level. Our priority is to provide our students with the opportunity to attain knowledge that builds towards a successful career choice. To instill the understanding that all knowledge and the ability to comprehend His Word is God-generated, and not man-derived, is one of our predominant priorities. We believe and teach that the Holy Scriptures are God-breathed and that they provide the total epistemological evidence regarding the origin, nature, methods and limits of human knowledge (Ge. 1:1; Ro. 1:19-20; Jo. 1:1-2; Ps. 86:11; Dt. 4:2; 2Tim. 3:16). </w:t>
      </w:r>
    </w:p>
    <w:p>
      <w:pPr>
        <w:pStyle w:val="Normal"/>
        <w:spacing w:lineRule="auto" w:line="360"/>
        <w:ind w:firstLine="720"/>
        <w:rPr/>
      </w:pPr>
      <w:r>
        <w:rPr/>
        <w:t>Lakeside’s staff seeks to help students find answers to life’s great questions, such as “</w:t>
      </w:r>
      <w:r>
        <w:rPr>
          <w:i/>
        </w:rPr>
        <w:t>Why are we here?</w:t>
      </w:r>
      <w:r>
        <w:rPr/>
        <w:t>” and “</w:t>
      </w:r>
      <w:r>
        <w:rPr>
          <w:i/>
        </w:rPr>
        <w:t>Where are we going</w:t>
      </w:r>
      <w:r>
        <w:rPr/>
        <w:t xml:space="preserve">?” We believe that God in His sovereignty has controlled and mandated the goals of humankind through history for His good purpose since the time of creation.  Education integrated into God’s determinate plan for every man provides meaning, assurance, and hope for a student’s future. Our desire is to equip our students to find direction for their lives and to live without fear by knowing the God of creation through His Scripture and through a personal relationship with His Son, Jesus Christ. </w:t>
      </w:r>
    </w:p>
    <w:p>
      <w:pPr>
        <w:pStyle w:val="Normal"/>
        <w:spacing w:lineRule="auto" w:line="360"/>
        <w:ind w:firstLine="720"/>
        <w:rPr/>
      </w:pPr>
      <w:r>
        <w:rPr/>
        <w:t>Lastly, God’s sovereignty over man provides students with answers about how they should live in this world.  We want them to know that God’s call on man to be obedient to His Word and to love Him with his whole heart, soul and mind is unchanging. Lakeside Christian School supports an environment where all education acknowledges God’s creation of the universe and His sustaining power over the natural and physical world in which we live (Ge.1:26-28; 1Tim.6:1-10; 2Tim.4:1-5; 2Pe.1:2-10, Mk. 12:33; Is. 46: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10:00Z</dcterms:created>
  <dc:creator>jjensen</dc:creator>
  <dc:description/>
  <cp:keywords/>
  <dc:language>en-US</dc:language>
  <cp:lastModifiedBy>Amanda</cp:lastModifiedBy>
  <dcterms:modified xsi:type="dcterms:W3CDTF">2016-01-20T00:10:00Z</dcterms:modified>
  <cp:revision>2</cp:revision>
  <dc:subject/>
  <dc:title>Draf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030236</vt:r8>
  </property>
  <property fmtid="{D5CDD505-2E9C-101B-9397-08002B2CF9AE}" pid="3" name="_AuthorEmail">
    <vt:lpwstr>jbarlow@lakesidechristianschool.org</vt:lpwstr>
  </property>
  <property fmtid="{D5CDD505-2E9C-101B-9397-08002B2CF9AE}" pid="4" name="_AuthorEmailDisplayName">
    <vt:lpwstr>Joanne Barlow</vt:lpwstr>
  </property>
  <property fmtid="{D5CDD505-2E9C-101B-9397-08002B2CF9AE}" pid="5" name="_EmailSubject">
    <vt:lpwstr>Philosophy of Education</vt:lpwstr>
  </property>
  <property fmtid="{D5CDD505-2E9C-101B-9397-08002B2CF9AE}" pid="6" name="_PreviousAdHocReviewCycleID">
    <vt:r8>-1270935736</vt:r8>
  </property>
  <property fmtid="{D5CDD505-2E9C-101B-9397-08002B2CF9AE}" pid="7" name="_ReviewingToolsShownOnce">
    <vt:lpwstr/>
  </property>
</Properties>
</file>