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pected Student Spiritual Formation Outcom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akeside Christia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 Students Will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stand that the Bible is the authoritative, infallible, and inerrant Word of Go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Bibliology)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iculate that God is the Almighty Creator and Sovereign Sustainer of all thing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Theology Prop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ntiate between a Secular worldview and a Biblical worldview, specifically with regards to man and s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Hamartiology)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the distinct differences of an evolutionary view and a Biblical view of creatio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volutionism / Creationism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able to explain that salvation, eternal life, is by grace alone through faith alone in Jesus Christ al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Soteriology / Christology)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 the necessary skills to interpret texts of Scriptu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Hermeneutics) </w:t>
      </w:r>
    </w:p>
    <w:p>
      <w:pPr>
        <w:pStyle w:val="Normal"/>
        <w:spacing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jdgxs"/>
      <w:bookmarkStart w:id="1" w:name="_gjdgx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8:00Z</dcterms:created>
  <dc:creator>Jim Jensen</dc:creator>
  <dc:description/>
  <dc:language>en-US</dc:language>
  <cp:lastModifiedBy>Hannah Thomley</cp:lastModifiedBy>
  <dcterms:modified xsi:type="dcterms:W3CDTF">2021-12-27T20:58:00Z</dcterms:modified>
  <cp:revision>2</cp:revision>
  <dc:subject/>
  <dc:title/>
</cp:coreProperties>
</file>