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ected School Outcom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s who graduate from Lakeside Christian School should be: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Self-directed learners who learn to apply skills required for post-secondary academics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Effective communicators prepared for college and career requirements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Critical &amp; creative thinkers who are able to persevere through higher-level learning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Collaborative contributors who are prepared for today’s work world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 xml:space="preserve">Academic achievers whose love for learning guides them forward in life. 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Problem-solving students who will confidently enter their career, able to work through and overcome all obstacles and trials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Technologically adaptive students who are more effective, efficient, and productive.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/>
      </w:pPr>
      <w:r>
        <w:rPr/>
        <w:t>Spirit-led adults who love God and comprehend His world through the lens of Scrip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21:02:00Z</dcterms:created>
  <dc:creator/>
  <dc:description/>
  <dc:language>en-US</dc:language>
  <cp:lastModifiedBy>Hannah Thomley</cp:lastModifiedBy>
  <dcterms:modified xsi:type="dcterms:W3CDTF">2021-12-27T21:02:00Z</dcterms:modified>
  <cp:revision>2</cp:revision>
  <dc:subject/>
  <dc:title/>
</cp:coreProperties>
</file>